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держки и прибыль                                Экономика                    10 к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н Петров занялся изготовлением календарей и открыток. Ради</w:t>
      </w:r>
    </w:p>
    <w:p>
      <w:pPr>
        <w:pStyle w:val="Normal"/>
        <w:shd w:fill="FFFFFF" w:val="clear"/>
        <w:autoSpaceDE w:val="false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го он оставил работу продавца в магазине, торгующем фото</w:t>
        <w:softHyphen/>
        <w:t>товарами, где его годовой заработок составлял 40 000 р. Ему по</w:t>
        <w:softHyphen/>
        <w:t>могает жена Мария, ранее работавшая в том же магазине уборщицей и зарабатывавшая 25 000 р. в год. Кроме того, они наняли одного рабочего. В покупку оборудования супруги Петровы вло</w:t>
        <w:softHyphen/>
        <w:t>жили собственные средства в размере 100 тыс. р., хранившиеся на срочном вкладе в Сбербанке, который выплачивал по ним про</w:t>
        <w:softHyphen/>
        <w:t>цент по ставке 18% годовых. Производство было организовано в собственной квартире Марии, которую она прежде сдавала в наем за 50 000 р. в год.</w:t>
      </w:r>
    </w:p>
    <w:p>
      <w:pPr>
        <w:pStyle w:val="Normal"/>
        <w:shd w:fill="FFFFFF" w:val="clear"/>
        <w:autoSpaceDE w:val="false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стечении первого года работы выручка фирмы составила 300 000 р. Затраты на покупку бумаги, эксплуатационные рас</w:t>
        <w:softHyphen/>
        <w:t>ходы (ремонт оборудования, электроэнергию и т. п.) и зарпла</w:t>
        <w:softHyphen/>
        <w:t>ту рабочего определились в 200 000 р. Узнав, что вы в школе изучаете экономику, Петровы обратились к вам за советом: стоит ли им продолжать свой бизнес в дальнейшем? Что вы 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екомендуете?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а билета на самолет из города А в город Б составляет 1500 р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езнодорожный билет стоит 400 р. Поезд находится в пути 15 ч, самолет — 3 ч. Два друга Иван и Петр поспорили, каким видом транспорта им выгоднее добраться до города Б, используя для этого свое рабочее время. Иван зарабатывал 50 р. в час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тр — 100 р. Они не пришли к единому мнению. Иван поехал поездом, а Петр полетел самолетом. Почему они так поступили? Какими оказались экономические издержки того идругого?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, к каким из видов издержек (постоянным или пе</w:t>
        <w:softHyphen/>
        <w:t>ременным) относятся следующие виды затрат: реклама про</w:t>
        <w:softHyphen/>
        <w:t>дукции, приобретение топлива для технологических целей, оплата процентов по полученным фирмой займам, затраты на сырье, выплата налога на имущество, заработная плата управ</w:t>
        <w:softHyphen/>
        <w:t>ленческого персонала, заработная плата рабочих, амортизаци</w:t>
        <w:softHyphen/>
        <w:t>онные отчисления, налог с продаж, плата за арендуемое фир</w:t>
        <w:softHyphen/>
        <w:t>мой конторское обору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1:00Z</dcterms:created>
  <dc:creator>Директор</dc:creator>
  <dc:description/>
  <cp:keywords/>
  <dc:language>en-US</dc:language>
  <cp:lastModifiedBy>Директор</cp:lastModifiedBy>
  <cp:lastPrinted>2010-03-10T14:36:00Z</cp:lastPrinted>
  <dcterms:modified xsi:type="dcterms:W3CDTF">2010-03-10T12:03:00Z</dcterms:modified>
  <cp:revision>1</cp:revision>
  <dc:subject/>
  <dc:title/>
</cp:coreProperties>
</file>