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ение задач по теме: «Предпринимательство» - экономика 10 класс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пределите сумму материальной ответственности двух участ</w:t>
        <w:softHyphen/>
        <w:t xml:space="preserve">ников общества с дополнительной ответственностью, если участник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</w:rPr>
        <w:t xml:space="preserve">внес в уставной капитал 700 тыс. р., а участник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 </w:t>
      </w:r>
      <w:r>
        <w:rPr>
          <w:rFonts w:eastAsia="Times New Roman" w:cs="Times New Roman" w:ascii="Times New Roman" w:hAnsi="Times New Roman"/>
          <w:color w:val="000000"/>
        </w:rPr>
        <w:t>— 100 тыс. р. В обществе установлен двукратный размер до</w:t>
        <w:softHyphen/>
        <w:t>полнительной ответственности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пишите на листе бумаги цифры от 1 до 10 и рядом с каждым номером напишите ответ «всегда», «иногда» или «никог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.    </w:t>
      </w:r>
      <w:r>
        <w:rPr>
          <w:rFonts w:eastAsia="Times New Roman" w:cs="Times New Roman" w:ascii="Times New Roman" w:hAnsi="Times New Roman"/>
          <w:color w:val="000000"/>
        </w:rPr>
        <w:t>Вы принимаете свои решения самостоятельно, не предпочи</w:t>
        <w:softHyphen/>
        <w:t>тая, чтобы это сделал за вас кто-нибудь друг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.    </w:t>
      </w:r>
      <w:r>
        <w:rPr>
          <w:rFonts w:eastAsia="Times New Roman" w:cs="Times New Roman" w:ascii="Times New Roman" w:hAnsi="Times New Roman"/>
          <w:color w:val="000000"/>
        </w:rPr>
        <w:t>Вы готовы рисковать своими деньгами, если у вас появилась новая иде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.    </w:t>
      </w:r>
      <w:r>
        <w:rPr>
          <w:rFonts w:eastAsia="Times New Roman" w:cs="Times New Roman" w:ascii="Times New Roman" w:hAnsi="Times New Roman"/>
          <w:color w:val="000000"/>
        </w:rPr>
        <w:t>В школе вы больше заинтересованы в понимании объяснений учителя, чем в высокой оцен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.    </w:t>
      </w:r>
      <w:r>
        <w:rPr>
          <w:rFonts w:eastAsia="Times New Roman" w:cs="Times New Roman" w:ascii="Times New Roman" w:hAnsi="Times New Roman"/>
          <w:color w:val="000000"/>
        </w:rPr>
        <w:t>Когда вы были ребенком, вы пытались во время игры руково</w:t>
        <w:softHyphen/>
        <w:t>дить другими деть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.    </w:t>
      </w:r>
      <w:r>
        <w:rPr>
          <w:rFonts w:eastAsia="Times New Roman" w:cs="Times New Roman" w:ascii="Times New Roman" w:hAnsi="Times New Roman"/>
          <w:color w:val="000000"/>
        </w:rPr>
        <w:t>Если вы хотите выполнить срочное задание, вы не ляжете спать, а не отложите работу на завт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).    </w:t>
      </w:r>
      <w:r>
        <w:rPr>
          <w:rFonts w:eastAsia="Times New Roman" w:cs="Times New Roman" w:ascii="Times New Roman" w:hAnsi="Times New Roman"/>
          <w:color w:val="000000"/>
        </w:rPr>
        <w:t>Если вы должны выполнить несколько разных работ, вы начи</w:t>
        <w:softHyphen/>
        <w:t>наете думать о следующей работе до того, как закончите вы</w:t>
        <w:softHyphen/>
        <w:t>полнять уже начату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).    </w:t>
      </w:r>
      <w:r>
        <w:rPr>
          <w:rFonts w:eastAsia="Times New Roman" w:cs="Times New Roman" w:ascii="Times New Roman" w:hAnsi="Times New Roman"/>
          <w:color w:val="000000"/>
        </w:rPr>
        <w:t>Если вы уверены в своей правоте, вы будете идти своим путем, даже если это причинит вам неприят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).    </w:t>
      </w:r>
      <w:r>
        <w:rPr>
          <w:rFonts w:eastAsia="Times New Roman" w:cs="Times New Roman" w:ascii="Times New Roman" w:hAnsi="Times New Roman"/>
          <w:color w:val="000000"/>
        </w:rPr>
        <w:t>Вы теряете самообладание, если вынуждены выполнять не</w:t>
        <w:softHyphen/>
        <w:t>сколько раз одну и ту же работ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).    </w:t>
      </w:r>
      <w:r>
        <w:rPr>
          <w:rFonts w:eastAsia="Times New Roman" w:cs="Times New Roman" w:ascii="Times New Roman" w:hAnsi="Times New Roman"/>
          <w:color w:val="000000"/>
        </w:rPr>
        <w:t>Когда вы были помладше, вы следили за своими вещами и всегда знали, где они находятс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0). </w:t>
      </w:r>
      <w:r>
        <w:rPr>
          <w:rFonts w:eastAsia="Times New Roman" w:cs="Times New Roman" w:ascii="Times New Roman" w:hAnsi="Times New Roman"/>
          <w:color w:val="000000"/>
        </w:rPr>
        <w:t>Если первая попытка выполнить задачу оказывается неудач</w:t>
        <w:softHyphen/>
        <w:t>ной, вы пытаетесь это сделать повторно или отказываетесь от ее выполнения?За каждое «всегда» поставьте себе три балла, за «иногда» — два балла, за «никогда» — один бал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то упражнение позволит вам выяснить, обладаете ли вы чертами характера, которые позво</w:t>
        <w:softHyphen/>
        <w:t>ляют после накопления знаний и опыта стать предпринимате</w:t>
        <w:softHyphen/>
        <w:t>лем. Чем больше общая сумма набранных очков, тем больше у вас черт характера, присущих предпринимат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Три учредителя акционерного общества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А, В, С) </w:t>
      </w:r>
      <w:r>
        <w:rPr>
          <w:rFonts w:eastAsia="Times New Roman" w:cs="Times New Roman" w:ascii="Times New Roman" w:hAnsi="Times New Roman"/>
          <w:color w:val="000000"/>
        </w:rPr>
        <w:t>готовы вне</w:t>
        <w:softHyphen/>
        <w:t xml:space="preserve">сти следующие взносы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</w:rPr>
        <w:t xml:space="preserve">— 200 млн р.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</w:rPr>
        <w:t xml:space="preserve">— 350 млн р., С — 400 млн р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ыборе формы предприятия (общество с огра</w:t>
        <w:softHyphen/>
        <w:t>ниченной ответственностью или акционерное общество от</w:t>
        <w:softHyphen/>
        <w:t>крытого типа) они решили оценить варианты по следующей шкале, в которой каждый участник определил значение от</w:t>
        <w:softHyphen/>
        <w:t>дельных критериев в баллах (общее количество баллов — 20):</w:t>
      </w:r>
    </w:p>
    <w:tbl>
      <w:tblPr>
        <w:tblW w:w="7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1224"/>
        <w:gridCol w:w="1248"/>
        <w:gridCol w:w="826"/>
        <w:gridCol w:w="821"/>
        <w:gridCol w:w="850"/>
      </w:tblGrid>
      <w:tr>
        <w:trPr>
          <w:trHeight w:val="557" w:hRule="atLeast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ебования к форме предприятия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предприятия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ценка требований участниками</w:t>
            </w:r>
          </w:p>
        </w:tc>
      </w:tr>
      <w:tr>
        <w:trPr>
          <w:trHeight w:val="403" w:hRule="atLeas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О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А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</w:tr>
      <w:tr>
        <w:trPr>
          <w:trHeight w:val="403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клады должны легк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еремещаться»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жна существоват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ость  участи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биржевых операциях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ппарат управлени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ен быть небольши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зможность увеличени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а участников должн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ть минимально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777195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елательна меньша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ость   отчетности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о выпуска облигаций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ставьте крестики на полях у требований, соответствующих каждой из возможных форм предприятия, и сделайте оконча</w:t>
        <w:softHyphen/>
        <w:t xml:space="preserve">тельный выбор. Этот выбор должен также учитывать долю вклада каждого из участников в уставной капитал общества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9:00Z</dcterms:created>
  <dc:creator>Директор</dc:creator>
  <dc:description/>
  <cp:keywords/>
  <dc:language>en-US</dc:language>
  <cp:lastModifiedBy>Директор</cp:lastModifiedBy>
  <cp:lastPrinted>2010-04-21T12:54:00Z</cp:lastPrinted>
  <dcterms:modified xsi:type="dcterms:W3CDTF">2010-04-21T08:56:00Z</dcterms:modified>
  <cp:revision>1</cp:revision>
  <dc:subject/>
  <dc:title/>
</cp:coreProperties>
</file>