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ынок : «Спрос и предложение»                           10 класс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е, в каких случаях происходит изменение спроса, а в каких — изменение величины спро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  цены на бананы выросли в 2 раза, и теперь их можно купить без очеред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  в ожидании нового витка роста цен население стало делать запасы круп и макаронных издел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   повышение цен на пошив верхней одежды сократило количество клиентов атель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)   после неоднократного выступления диетолога о вреде животных жиров возникли проблемы с реализацией морожен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)   подорожание магнитофонов создало проблемы с реализацией касс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)   доходы выросли, и люди стали больше покупать фруктовых сок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е, в каких случаях происходит изменение предложения, а в каких — изменение величины предлож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  повышение цен на удобрения привело к сокращению объема продажи картоф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  снижение цен на ванильное мороженое вызвало увеличение производства шоколадного пломби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   рост цен на импортные мебельные гарнитуры привел к увеличению их ввоза в стран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)   использование конвейера при сборке часов увеличило их поставки в торговую се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)   снижение цен на шерстяные носки привело к уменьшению количества надомниц, занимающихся их вязани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)   введение налога на доходы «челноков» сократило выбор импортных трикотажных издел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)  рост числа фермеров-переселенцев из стран ближнего зарубежья привел к ликвидации дефицита куриного мяса на рынках гор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)   предвидя, что цены на хлопок вырастут за неделю на 7%, ферме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 арендовать у соседей еще один склад под хранение хлопк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27:00Z</dcterms:created>
  <dc:creator>Директор</dc:creator>
  <dc:description/>
  <cp:keywords/>
  <dc:language>en-US</dc:language>
  <cp:lastModifiedBy>Директор</cp:lastModifiedBy>
  <cp:lastPrinted>2010-02-10T13:29:00Z</cp:lastPrinted>
  <dcterms:modified xsi:type="dcterms:W3CDTF">2010-02-10T10:30:00Z</dcterms:modified>
  <cp:revision>1</cp:revision>
  <dc:subject/>
  <dc:title/>
</cp:coreProperties>
</file>